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bg-BG"/>
        </w:rPr>
        <w:t>Приложение № 5.5.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Обособена позиция № 5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„Поддръжка 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 xml:space="preserve">при условията на пълно сервизно 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>обслужване на копирни маши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erox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оддръжка и ремонт на копирна техника с възложител Народното събрание на Република България, подписаният(те), представляващ(и) и управляващ(и) ………………… заявявам(е) следнот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на едно копие при пълно сервизно обслужване на 2 (два) бро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</w:rPr>
        <w:t>Xero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Centr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11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рока на договора, независимо от направения брой копия - ...….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Така предлаганата цена е за всяка от двете копирни маши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2. ПРЕДСТАВЯМ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черпателен списък на консумативи и консумативни резервни части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</w:rPr>
        <w:t>Xero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Centr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11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осочване на тяхната цена и брой копия за подмяната им - ..................... ли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на едно копие при пълно сервизно обслужване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копирна машина </w:t>
      </w:r>
      <w:r>
        <w:rPr>
          <w:rFonts w:cs="Times New Roman" w:ascii="Times New Roman" w:hAnsi="Times New Roman"/>
          <w:sz w:val="24"/>
          <w:szCs w:val="24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orkCent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4110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рока на договора, независимо от направения брой копия - ...….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 ПРЕДСТАВЯМ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черпателен списък на консумативи и консумативни резервни части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копирна машина </w:t>
      </w:r>
      <w:r>
        <w:rPr>
          <w:rFonts w:cs="Times New Roman" w:ascii="Times New Roman" w:hAnsi="Times New Roman"/>
          <w:sz w:val="24"/>
          <w:szCs w:val="24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orkCent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4110 </w:t>
      </w:r>
      <w:r>
        <w:rPr>
          <w:rFonts w:cs="Times New Roman" w:ascii="Times New Roman" w:hAnsi="Times New Roman"/>
          <w:sz w:val="24"/>
          <w:szCs w:val="24"/>
          <w:lang w:val="bg-BG"/>
        </w:rPr>
        <w:t>с посочване на тяхната цена и брой копия за подмяната им - ..................... листа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на едно копие при пълно сервизно обслужване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  <w:lang w:val="fr-FR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opyCent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123 (7 броя) и </w:t>
      </w:r>
      <w:r>
        <w:rPr>
          <w:rFonts w:cs="Times New Roman" w:ascii="Times New Roman" w:hAnsi="Times New Roman"/>
          <w:sz w:val="24"/>
          <w:szCs w:val="24"/>
          <w:lang w:val="fr-FR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WorkCent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123 (2 броя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рока на договора, независимо от направения брой копия - ......................(…………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Така предлаганата цена е за всяка от деветте  копирни машини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2. ПРЕДСТАВЯМ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черпателен списък на консумативи и консумативни резервни части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  <w:lang w:val="fr-FR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opyCent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123 и </w:t>
      </w:r>
      <w:r>
        <w:rPr>
          <w:rFonts w:cs="Times New Roman" w:ascii="Times New Roman" w:hAnsi="Times New Roman"/>
          <w:sz w:val="24"/>
          <w:szCs w:val="24"/>
          <w:lang w:val="fr-FR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WorkCent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123 </w:t>
      </w:r>
      <w:r>
        <w:rPr>
          <w:rFonts w:cs="Times New Roman" w:ascii="Times New Roman" w:hAnsi="Times New Roman"/>
          <w:sz w:val="24"/>
          <w:szCs w:val="24"/>
          <w:lang w:val="bg-BG"/>
        </w:rPr>
        <w:t>с посочване на тяхната цена и брой копия за подмяната им - ..................... листа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на едно копие при пълно сервизно обслужване на 7 (седем) бро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  <w:lang w:val="fr-FR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WorkCent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574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рока на договора, независимо от направения брой копия - ......................(…………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Така предлаганата цена е за всяка от седемте копирни машини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2. ПРЕДСТАВЯМ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черпателен списък на консумативи и консумативни резервни части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  <w:lang w:val="fr-FR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WorkCent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5740 </w:t>
      </w:r>
      <w:r>
        <w:rPr>
          <w:rFonts w:cs="Times New Roman" w:ascii="Times New Roman" w:hAnsi="Times New Roman"/>
          <w:sz w:val="24"/>
          <w:szCs w:val="24"/>
          <w:lang w:val="bg-BG"/>
        </w:rPr>
        <w:t>с посочване на тяхната цена и брой копия за подмяната им - ..................... листа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на едно копие при пълно сервизно обслужване на 2 (два) бро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  <w:lang w:val="fr-FR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WorkCent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355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рока на договора, независимо от направения брой копия - ......................(…………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Така предлаганата цена е за всяка от двете копирни машини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2. ПРЕДСТАВЯМ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черпателен списък на консумативи и консумативни резервни части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  <w:lang w:val="fr-FR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WorkCent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3550 </w:t>
      </w:r>
      <w:r>
        <w:rPr>
          <w:rFonts w:cs="Times New Roman" w:ascii="Times New Roman" w:hAnsi="Times New Roman"/>
          <w:sz w:val="24"/>
          <w:szCs w:val="24"/>
          <w:lang w:val="bg-BG"/>
        </w:rPr>
        <w:t>с посочване на тяхната цена и брой копия за подмяната им - ..................... листа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предложените по предходните точки цени са включени всички разходи за експлоатация и поддръжка на машините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ограничен брой посещения на сервизните специалисти за осъществяване на профилактични и ремонтни работи;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ка и подмяна на всички резервни части и консумативи, в т.ч. тонер, барабан (фоторецептор), изпичаща (фюзерна) система, подаващи ролки, главна платка, захранващ блок, контролери и др. – на практика всяка част от машините, която се налага да бъде подменена; профилактика на машините, труд на сервизните инженери по ремонта и подмяната на резервните части и консумативите, пътни разходи до местонахождението на машините и др. В цените не е включена единствено и само стойността на хартията и телчетата за телбода на машин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Предложените по предходните точки цени не подлежат на промяна за срока на договора, освен в случаите когато промяната е в интерес на възложителя.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</w:t>
      </w:r>
      <w:r>
        <w:rPr>
          <w:caps/>
          <w:sz w:val="24"/>
          <w:szCs w:val="24"/>
        </w:rPr>
        <w:t xml:space="preserve">Приемам(е) </w:t>
      </w:r>
      <w:r>
        <w:rPr>
          <w:sz w:val="24"/>
          <w:szCs w:val="24"/>
        </w:rPr>
        <w:t xml:space="preserve">предложения в т. 3.2 от раздел VІ на документацията за участие начин на плащане. 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  <w:tab/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1. Изчерпателен списък на консумативи и консумативни резервни части за </w:t>
      </w:r>
      <w:r>
        <w:rPr>
          <w:bCs/>
          <w:color w:val="000000"/>
          <w:sz w:val="24"/>
          <w:szCs w:val="24"/>
        </w:rPr>
        <w:t xml:space="preserve">копирни машини </w:t>
      </w:r>
      <w:r>
        <w:rPr>
          <w:sz w:val="24"/>
          <w:szCs w:val="24"/>
        </w:rPr>
        <w:t>Xerox WorkCentre Pro 4112 с посочване на тяхната цена и брой копия за подмяната им - ……… листа;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2. Изчерпателен списък на консумативи и консумативни резервни части за </w:t>
      </w:r>
      <w:r>
        <w:rPr>
          <w:bCs/>
          <w:color w:val="000000"/>
          <w:sz w:val="24"/>
          <w:szCs w:val="24"/>
        </w:rPr>
        <w:t xml:space="preserve">копирна машина </w:t>
      </w:r>
      <w:r>
        <w:rPr>
          <w:sz w:val="24"/>
          <w:szCs w:val="24"/>
        </w:rPr>
        <w:t>Xerox</w:t>
      </w:r>
      <w:r>
        <w:rPr>
          <w:bCs/>
          <w:color w:val="000000"/>
          <w:sz w:val="24"/>
          <w:szCs w:val="24"/>
        </w:rPr>
        <w:t xml:space="preserve"> WorkCentre Pro 4110 </w:t>
      </w:r>
      <w:r>
        <w:rPr>
          <w:sz w:val="24"/>
          <w:szCs w:val="24"/>
        </w:rPr>
        <w:t>с посочване на тяхната цена и брой копия за подмяната им - ……… листа;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3. Изчерпателен списък на консумативи и консумативни резервни части за </w:t>
      </w:r>
      <w:r>
        <w:rPr>
          <w:bCs/>
          <w:color w:val="000000"/>
          <w:sz w:val="24"/>
          <w:szCs w:val="24"/>
        </w:rPr>
        <w:t xml:space="preserve">копирни машини </w:t>
      </w:r>
      <w:r>
        <w:rPr>
          <w:sz w:val="24"/>
          <w:szCs w:val="24"/>
          <w:lang w:val="fr-FR"/>
        </w:rPr>
        <w:t>Xerox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fr-FR"/>
        </w:rPr>
        <w:t>CopyCentre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fr-FR"/>
        </w:rPr>
        <w:t>C</w:t>
      </w:r>
      <w:r>
        <w:rPr>
          <w:bCs/>
          <w:color w:val="000000"/>
          <w:sz w:val="24"/>
          <w:szCs w:val="24"/>
        </w:rPr>
        <w:t xml:space="preserve">123 и </w:t>
      </w:r>
      <w:r>
        <w:rPr>
          <w:sz w:val="24"/>
          <w:szCs w:val="24"/>
          <w:lang w:val="fr-FR"/>
        </w:rPr>
        <w:t>Xerox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fr-FR"/>
        </w:rPr>
        <w:t>WorkCentre</w:t>
      </w:r>
      <w:r>
        <w:rPr>
          <w:bCs/>
          <w:color w:val="000000"/>
          <w:sz w:val="24"/>
          <w:szCs w:val="24"/>
        </w:rPr>
        <w:t xml:space="preserve"> Pro 123, </w:t>
      </w:r>
      <w:r>
        <w:rPr>
          <w:sz w:val="24"/>
          <w:szCs w:val="24"/>
        </w:rPr>
        <w:t>с посочване на тяхната цена и брой копия за подмяната им - ……… листа;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4. Изчерпателен списък на консумативи и консумативни резервни части за </w:t>
      </w:r>
      <w:r>
        <w:rPr>
          <w:bCs/>
          <w:color w:val="000000"/>
          <w:sz w:val="24"/>
          <w:szCs w:val="24"/>
        </w:rPr>
        <w:t xml:space="preserve">копирни машини </w:t>
      </w:r>
      <w:r>
        <w:rPr>
          <w:sz w:val="24"/>
          <w:szCs w:val="24"/>
          <w:lang w:val="fr-FR"/>
        </w:rPr>
        <w:t>Xerox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fr-FR"/>
        </w:rPr>
        <w:t>WorkCentre</w:t>
      </w:r>
      <w:r>
        <w:rPr>
          <w:bCs/>
          <w:color w:val="000000"/>
          <w:sz w:val="24"/>
          <w:szCs w:val="24"/>
        </w:rPr>
        <w:t xml:space="preserve"> 5740, </w:t>
      </w:r>
      <w:r>
        <w:rPr>
          <w:sz w:val="24"/>
          <w:szCs w:val="24"/>
        </w:rPr>
        <w:t>с посочване на тяхната цена и брой копия за подмяната им - ……… листа;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5. Изчерпателен списък на консумативи и консумативни резервни части за </w:t>
      </w:r>
      <w:r>
        <w:rPr>
          <w:bCs/>
          <w:color w:val="000000"/>
          <w:sz w:val="24"/>
          <w:szCs w:val="24"/>
        </w:rPr>
        <w:t xml:space="preserve">копирни машини </w:t>
      </w:r>
      <w:r>
        <w:rPr>
          <w:sz w:val="24"/>
          <w:szCs w:val="24"/>
          <w:lang w:val="fr-FR"/>
        </w:rPr>
        <w:t>Xerox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fr-FR"/>
        </w:rPr>
        <w:t>WorkCentre</w:t>
      </w:r>
      <w:r>
        <w:rPr>
          <w:bCs/>
          <w:color w:val="000000"/>
          <w:sz w:val="24"/>
          <w:szCs w:val="24"/>
        </w:rPr>
        <w:t xml:space="preserve"> 3550, </w:t>
      </w:r>
      <w:r>
        <w:rPr>
          <w:sz w:val="24"/>
          <w:szCs w:val="24"/>
        </w:rPr>
        <w:t>с посочване на тяхната цена и брой копия за подмяната им - ……… листа.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І на настоящата документация. 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 Narrow" w:hAnsi="Timok;Arial Narrow" w:eastAsia="Times New Roman" w:cs="Timok;Arial Narro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4:00Z</dcterms:created>
  <dc:creator> </dc:creator>
  <dc:description/>
  <cp:keywords/>
  <dc:language>en-US</dc:language>
  <cp:lastModifiedBy> </cp:lastModifiedBy>
  <cp:lastPrinted>2015-12-14T15:22:00Z</cp:lastPrinted>
  <dcterms:modified xsi:type="dcterms:W3CDTF">2015-12-17T12:24:00Z</dcterms:modified>
  <cp:revision>7</cp:revision>
  <dc:subject/>
  <dc:title>Приложение № 5</dc:title>
</cp:coreProperties>
</file>